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แหลมผักเบี้ย อำเภอบ้านแหลม จังหวัดเพชร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ใบอนุญาตจำหน่ายสินค้าในที่หรือทางสาธารณะ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อง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ฝ่าย ที่รับผิดชอ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(3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76110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ป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รับใบอนุญาตจำหน่ายสินค้าในที่หรือทางสาธารณะ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อกใบอนุญาตจำหน่ายสินค้าในที่หรือทางสาธารณะแก่ผู้ขอ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ที่สังเขปแสดงที่ตั้งจำหน่ายอาห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ร่ขายไม่ต้องมีแผนที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รับรองแพทย์ของผู้ขอรับใบอนุญาต และผู้จำหน่ายอาหาร หรือเอกสารหลักฐานที่แสดงว่าผ่านการอบรมหลักสูตรสุขาภิบาลอาห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จำหน่ายสินค้าประเภทอาห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br/>
              <w:t xml:space="preserve">    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จำหน่ายโดยลักษณะวิธีการจัดวางสินค้าในที่หนึ่งที่ใดโดยปกติ 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าทต่อ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br/>
              <w:t xml:space="preserve">    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จำหน่ายโดยลักษณะการเร่ขาย  ฉบับละไม่เกิน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61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ให้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19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ใบอนุญาตจำหน่ายสินค้าในที่หรือทางสาธารณะ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2/09/2015 11:1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5:00Z</dcterms:created>
  <dc:creator>Suwat Sookthai</dc:creator>
  <dc:description/>
  <cp:keywords/>
  <dc:language>en-US</dc:language>
  <cp:lastModifiedBy>ACER</cp:lastModifiedBy>
  <dcterms:modified xsi:type="dcterms:W3CDTF">2018-11-06T08:15:00Z</dcterms:modified>
  <cp:revision>2</cp:revision>
  <dc:subject/>
  <dc:title/>
</cp:coreProperties>
</file>